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ÒNG GIÁO DỤC VÀ ĐÀO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YỆN BÌNH CHÁNH</w:t>
            </w:r>
          </w:p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. . . . . . . . . . . . . . . . .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45110</wp:posOffset>
                      </wp:positionV>
                      <wp:extent cx="2160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9.3pt" to="220.3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 - Tự  do  - Hạnh 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953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.9pt" to="139.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. . . . . . . . . . 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567"/>
                <w:tab w:val="center" w:pos="162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. . . . . . ., 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……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01 năm 2017</w:t>
            </w:r>
          </w:p>
        </w:tc>
      </w:tr>
    </w:tbl>
    <w:p>
      <w:pPr>
        <w:pStyle w:val="Normal"/>
        <w:tabs>
          <w:tab w:val="clear" w:pos="567"/>
          <w:tab w:val="center" w:pos="1620" w:leader="none"/>
          <w:tab w:val="center" w:pos="6120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8"/>
        <w:ind w:left="5040" w:hanging="50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vi-VN"/>
        </w:rPr>
        <w:t>BÁO CÁO SƠ KẾT HỌC KỲ I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SG"/>
        </w:rPr>
      </w:pPr>
      <w:r>
        <w:rPr>
          <w:rFonts w:cs="Times New Roman" w:ascii="Times New Roman" w:hAnsi="Times New Roman"/>
          <w:sz w:val="28"/>
          <w:szCs w:val="28"/>
        </w:rPr>
        <w:t>NĂM HỌC  201</w:t>
      </w:r>
      <w:r>
        <w:rPr>
          <w:rFonts w:cs="Times New Roman" w:ascii="Times New Roman" w:hAnsi="Times New Roman"/>
          <w:sz w:val="28"/>
          <w:szCs w:val="28"/>
          <w:lang w:val="en-S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SG"/>
        </w:rPr>
        <w:t>7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 xml:space="preserve">          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Đơn vị: </w:t>
      </w:r>
      <w:r>
        <w:rPr>
          <w:rFonts w:cs="Times New Roman" w:ascii="Times New Roman" w:hAnsi="Times New Roman"/>
          <w:bCs/>
          <w:sz w:val="26"/>
          <w:szCs w:val="26"/>
        </w:rPr>
        <w:t xml:space="preserve"> Trường THCS . . . . . . . . . . . . . . . . . . . . . . 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bCs/>
          <w:sz w:val="26"/>
          <w:szCs w:val="26"/>
        </w:rPr>
        <w:t xml:space="preserve"> . . . . . . . . . . . . . . . . . . . . . . 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ố điện thoại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. . . . . . . . . . . Email: . . . . . . . . . . . . . . . . . . . . . . 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</w:p>
    <w:p>
      <w:pPr>
        <w:pStyle w:val="Heading9"/>
        <w:numPr>
          <w:ilvl w:val="0"/>
          <w:numId w:val="0"/>
        </w:numPr>
        <w:tabs>
          <w:tab w:val="left" w:pos="851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- TÌNH HÌNH CHUNG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Tình hình nhân sự CBQL nhà trường</w:t>
      </w:r>
      <w:r>
        <w:rPr/>
        <w:t>: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0"/>
        <w:gridCol w:w="983"/>
        <w:gridCol w:w="1186"/>
        <w:gridCol w:w="1185"/>
        <w:gridCol w:w="2102"/>
        <w:gridCol w:w="1516"/>
      </w:tblGrid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ọ và tên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ức vụ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ăn b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ao nhất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ăm 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ành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êm nhiệm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TDĐ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2. Tình hình giáo viên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1"/>
        <w:gridCol w:w="810"/>
        <w:gridCol w:w="916"/>
        <w:gridCol w:w="821"/>
        <w:gridCol w:w="867"/>
        <w:gridCol w:w="765"/>
        <w:gridCol w:w="684"/>
        <w:gridCol w:w="766"/>
        <w:gridCol w:w="809"/>
      </w:tblGrid>
      <w:tr>
        <w:trPr>
          <w:trHeight w:val="441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ộ môn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ổng số GV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ân đối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ình độ chuyên môn</w:t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ừa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iếu</w:t>
            </w:r>
          </w:p>
        </w:tc>
        <w:tc>
          <w:tcPr>
            <w:tcW w:w="302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ên ĐH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ại học</w:t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ao đẳng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hác</w:t>
            </w:r>
          </w:p>
        </w:tc>
      </w:tr>
      <w:tr>
        <w:trPr>
          <w:trHeight w:val="1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am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ữ</w:t>
            </w:r>
          </w:p>
        </w:tc>
        <w:tc>
          <w:tcPr>
            <w:tcW w:w="8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ăn – Tiếng Việ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ịch Sử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L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DCD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19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t L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oá học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inh vậ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ông nghệ 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ông nghệ 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ông nghệ 8-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n học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ạc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o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ể dục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ổng cộng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Giáo viên Tiếng Anh:</w:t>
      </w:r>
    </w:p>
    <w:p>
      <w:pPr>
        <w:pStyle w:val="Normal"/>
        <w:spacing w:before="120" w:after="120"/>
        <w:ind w:firstLine="56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Tổng số giáo viên: …….  GV.   Trong đó, p</w:t>
      </w:r>
      <w:r>
        <w:rPr/>
        <w:t>hân chia theo trình độ: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75"/>
        <w:gridCol w:w="698"/>
        <w:gridCol w:w="1310"/>
        <w:gridCol w:w="848"/>
        <w:gridCol w:w="699"/>
        <w:gridCol w:w="755"/>
      </w:tblGrid>
      <w:tr>
        <w:trPr>
          <w:trHeight w:val="33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 w:eastAsia="vi-VN"/>
              </w:rPr>
              <w:t>Trình độ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vi-VN"/>
              </w:rPr>
              <w:t xml:space="preserve"> đào tạ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iên chế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ợp đồng thỉnh giảng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ừa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u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Tiến s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 w:eastAsia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Thạc s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3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Cử nhâ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 (ĐH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ử nhân (CĐ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ình độ khá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6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1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7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2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8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3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9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4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0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5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1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ạt trình độ bậc 6 hoặc tương đư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2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GV được miễn rà soát*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3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chưa rà soát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 lượng khác***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3. Học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fr-FR"/>
        </w:rPr>
        <w:t> 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  <w:lang w:val="fr-FR"/>
        </w:rPr>
        <w:t>sinh :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6"/>
        <w:gridCol w:w="647"/>
        <w:gridCol w:w="518"/>
        <w:gridCol w:w="610"/>
        <w:gridCol w:w="615"/>
        <w:gridCol w:w="517"/>
        <w:gridCol w:w="698"/>
        <w:gridCol w:w="610"/>
        <w:gridCol w:w="612"/>
        <w:gridCol w:w="610"/>
        <w:gridCol w:w="559"/>
        <w:gridCol w:w="570"/>
        <w:gridCol w:w="610"/>
        <w:gridCol w:w="612"/>
      </w:tblGrid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rFonts w:cs="Times New Roman" w:ascii="Times New Roman" w:hAnsi="Times New Roman"/>
              </w:rPr>
              <w:t>ối  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rFonts w:cs="Times New Roman" w:ascii="Times New Roman" w:hAnsi="Times New Roman"/>
              </w:rPr>
              <w:t>ối  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rFonts w:cs="Times New Roman" w:ascii="Times New Roman" w:hAnsi="Times New Roman"/>
              </w:rPr>
              <w:t>ối  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rFonts w:cs="Times New Roman" w:ascii="Times New Roman" w:hAnsi="Times New Roman"/>
              </w:rPr>
              <w:t>ối  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  <w:lang w:val="vi-VN"/>
              </w:rPr>
              <w:t>ường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lớp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HS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lớp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HS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lớp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H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lớp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H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lớp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rFonts w:cs="Times New Roman" w:ascii="Times New Roman" w:hAnsi="Times New Roman"/>
              </w:rPr>
              <w:t>ố HS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  <w:lang w:val="vi-VN"/>
              </w:rPr>
              <w:t>ữ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  <w:lang w:val="vi-VN"/>
              </w:rPr>
              <w:t>ữ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  <w:lang w:val="vi-VN"/>
              </w:rPr>
              <w:t>ữ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  <w:lang w:val="vi-VN"/>
              </w:rPr>
              <w:t>ữ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  <w:lang w:val="vi-VN"/>
              </w:rPr>
              <w:t>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7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340" w:hRule="atLeast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ọc sinh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ĩ số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đầu năm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ĩ số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ối HK I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ọc sinh bỏ học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ọc sinh dân tộc bỏ học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ữ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ớp 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ớp 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Lớp 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Lớp 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Tổng cộ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NC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So với đầu năm, tổng số học sinh giảm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S. Tỉ lệ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%.</w:t>
      </w:r>
    </w:p>
    <w:p>
      <w:pPr>
        <w:pStyle w:val="Normal"/>
        <w:ind w:left="2835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rong đó, nữ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S. Tỉ lệ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ình hình học sinh THCS bỏ học trong Học kì I năm học 2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-20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6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Lớp 6: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đầu năm s</w:t>
      </w:r>
      <w:r>
        <w:rPr>
          <w:rFonts w:cs="Times New Roman" w:ascii="Times New Roman" w:hAnsi="Times New Roman"/>
          <w:color w:val="000000"/>
          <w:sz w:val="26"/>
          <w:szCs w:val="26"/>
        </w:rPr>
        <w:t>ố HS giảm: …. HS. Tỉ lệ: …..%. Trong đó, nữ:……HS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Lớp 7: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đầu năm s</w:t>
      </w:r>
      <w:r>
        <w:rPr>
          <w:rFonts w:cs="Times New Roman" w:ascii="Times New Roman" w:hAnsi="Times New Roman"/>
          <w:color w:val="000000"/>
          <w:sz w:val="26"/>
          <w:szCs w:val="26"/>
        </w:rPr>
        <w:t>ố HS giảm: …. HS. Tỉ lệ: …..%. Trong đó, nữ:……HS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Lớp 8: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đầu năm s</w:t>
      </w:r>
      <w:r>
        <w:rPr>
          <w:rFonts w:cs="Times New Roman" w:ascii="Times New Roman" w:hAnsi="Times New Roman"/>
          <w:color w:val="000000"/>
          <w:sz w:val="26"/>
          <w:szCs w:val="26"/>
        </w:rPr>
        <w:t>ố HS giảm: …. HS. Tỉ lệ: …..%. Trong đó, nữ:……HS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+ Lớp 9:</w:t>
      </w:r>
      <w:r>
        <w:rPr>
          <w:rStyle w:val="Grame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đầu năm s</w:t>
      </w:r>
      <w:r>
        <w:rPr>
          <w:rFonts w:cs="Times New Roman" w:ascii="Times New Roman" w:hAnsi="Times New Roman"/>
          <w:color w:val="000000"/>
          <w:sz w:val="26"/>
          <w:szCs w:val="26"/>
        </w:rPr>
        <w:t>ố HS giảm: …. HS. Tỉ lệ: …..%. Trong đó, nữ:……HS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 CÔNG TÁC TƯ TƯỞNG CHÍNH TR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HOẠT ĐỘNG CHUYÊN MÔ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ình hình thực hiện chương trì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ổ chức quản lý hoạt động giáo dụ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Về tổ chức dạy nghề phổ thông, hoạt động giáo dục hướng nghiệp, GDNG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ổ chức dạy nghể phổ thông, hoạt động giáo dục hướng nghiệp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 động giáo dục ngoài giờ lên lớ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Thực hiện qui chế chuyên môn tại các trường THC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Quản lý Hồ sơ học vụ 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Quản lý điểm số ….. Thực hiện Quản lý điểm bằng phần mề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ực hiện chương trình giáo dục phổ thông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Quản lý chuyển trường và tiếp nhận học sinh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Quản lý hồ sơ học sinh diện hòa nhập, học sinh diện chính sách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khai chất lượng giáo dục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tin </w:t>
      </w:r>
      <w:r>
        <w:rPr>
          <w:rFonts w:cs="Times New Roman" w:ascii="Times New Roman" w:hAnsi="Times New Roman"/>
          <w:sz w:val="26"/>
          <w:szCs w:val="26"/>
        </w:rPr>
        <w:t xml:space="preserve">hai chiều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ữa nhà trường và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ha mẹ học sinh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Ứng dụng CNTT trong quản lý và dạy họ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trường học kết nối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cập nhật thông tin trên hệ thống Quản lý nhà trường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các phần mềm dạy học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hai thác, sử dụng Bảng tương tác và các thieets bị dayjojc khác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ạy học theo Đề án, Dự án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ạy học theo chủ đề tích hợp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exact" w:line="360" w:before="60" w:after="6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ạt động ngoại khóa, trải nghiệm sáng tạo, Khóa học ngoài nhà trường, giáo dục toàn diện cho học sin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hà trường đã tổ chức các ngoại khóa như: 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hoạt động khác: …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Lưu ý cần có minh chứng bằng file hình ảnh gửi kè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ác hoạt động nâng cao chất lượng dạy và học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ức 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chức 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GVCN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Xây dựng cơ sở vật chất, trang thiết bị dạy họ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ây dựng 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ầu t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ua sắ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ửa chữ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ông trình xã hội hóa giáo dục (huy động các nguồn lực khác để đầu tư thêm cho CSVC trường lớp, mua sắm trang thiết bị phục vụ dạy – học, . . .):  </w:t>
      </w:r>
      <w:r>
        <w:rPr>
          <w:rFonts w:cs="Times New Roman" w:ascii="Times New Roman" w:hAnsi="Times New Roman"/>
          <w:sz w:val="26"/>
          <w:szCs w:val="26"/>
          <w:lang w:val="vi-VN"/>
        </w:rPr>
        <w:t>…</w:t>
      </w:r>
    </w:p>
    <w:p>
      <w:pPr>
        <w:pStyle w:val="Normal"/>
        <w:spacing w:lineRule="auto" w:line="360"/>
        <w:ind w:left="72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Công tác vệ sinh an toàn thực phẩm, phòng chống cháy nổ, an toàn trường học tại các trường THC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</w:t>
      </w:r>
      <w:r>
        <w:rPr>
          <w:rFonts w:cs="Times New Roman" w:ascii="Times New Roman" w:hAnsi="Times New Roman"/>
          <w:sz w:val="26"/>
          <w:szCs w:val="26"/>
          <w:lang w:val="vi-VN"/>
        </w:rPr>
        <w:t>Căn tin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ếp ăn</w:t>
      </w:r>
      <w:r>
        <w:rPr>
          <w:rFonts w:cs="Times New Roman" w:ascii="Times New Roman" w:hAnsi="Times New Roman"/>
          <w:sz w:val="26"/>
          <w:szCs w:val="26"/>
        </w:rPr>
        <w:t xml:space="preserve"> bán trú (nếu có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ác V</w:t>
      </w:r>
      <w:r>
        <w:rPr>
          <w:rFonts w:cs="Times New Roman" w:ascii="Times New Roman" w:hAnsi="Times New Roman"/>
          <w:sz w:val="26"/>
          <w:szCs w:val="26"/>
        </w:rPr>
        <w:t xml:space="preserve">ệ sinh </w:t>
      </w:r>
      <w:r>
        <w:rPr>
          <w:rFonts w:cs="Times New Roman" w:ascii="Times New Roman" w:hAnsi="Times New Roman"/>
          <w:sz w:val="26"/>
          <w:szCs w:val="26"/>
          <w:lang w:val="vi-VN"/>
        </w:rPr>
        <w:t>ATTP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ác PCCC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n to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>n trường học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144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Về hoạt động thư viện, thiết b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ó kế hoạch đầu tư trang bị thêm sách, tài liệu tham khảo khác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đọc sách trong học sinh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ác kiểm kê, kiểm tra rà soát tài liệu, tranh ảnh, bản đồ, đồ dùng dạy học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 hình thực hiện quản lý sách, tài liệu tham khảo, thiết bị dạy học bằng phần mềm tin học. 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ư viện đã trang bị máy tính nối mạng Internet . . .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ông tác quản lý vật tư thực hành thí nghiệm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triển sách, thư viện điện tử, tài liệu dạy học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y tính cho giáo viên, máy tính cho học sinh trong thư viên …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Hoạt động thí nghiệm thực hàn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554"/>
        <w:gridCol w:w="1554"/>
        <w:gridCol w:w="1554"/>
        <w:gridCol w:w="1556"/>
      </w:tblGrid>
      <w:tr>
        <w:trPr>
          <w:trHeight w:val="363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Khối lớp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ố lớp</w:t>
            </w:r>
          </w:p>
        </w:tc>
        <w:tc>
          <w:tcPr>
            <w:tcW w:w="6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 thực hành thí nghiệm</w:t>
            </w:r>
          </w:p>
        </w:tc>
      </w:tr>
      <w:tr>
        <w:trPr>
          <w:trHeight w:val="363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ý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óa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inh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ông nghệ</w:t>
            </w:r>
          </w:p>
        </w:tc>
      </w:tr>
      <w:tr>
        <w:trPr>
          <w:trHeight w:val="36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144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Tổ chức dạy học môn Thể dục, thể dục buổi sáng, thể dục giữa giờ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 chức dạy họ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 Thể dục (chính khóa) 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ạt động thể dục buổi sáng, thể dục giữa giờ . . . 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144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+ Tổ chức Thể thao trong nhà trường THC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trường đã quan tâm tổ chức các hoạt động rèn luyện và thi đấu các môn thể thao học đường như: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ạt động nổi trội, tâm đắc . . 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 Công tác quản lí, chỉ đạo đối với trung tâm Kỹ thuật Tổng hợp Hướng nghiệp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ổ chức dạy nghề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ướng nghiệp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hân luồng học sinh sau THCS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 Công tác phổ cập giáo dục và xây dựng trường chuẩn quốc gia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Công tác phổ cập giáo dục bậc Trung học . . . 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rường chuẩn quốc gia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trường đã đạt, chưa đạt các chuẩn nào? . . 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Hướng phấn đấu xây dựng trường đạt chuẩn Quốc gia. </w:t>
      </w:r>
    </w:p>
    <w:p>
      <w:pPr>
        <w:pStyle w:val="Normal"/>
        <w:numPr>
          <w:ilvl w:val="0"/>
          <w:numId w:val="2"/>
        </w:numPr>
        <w:spacing w:lineRule="exac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nghị các hỗ trợ cụ thể từ phòng GD&amp;ĐT.</w:t>
      </w:r>
    </w:p>
    <w:p>
      <w:pPr>
        <w:pStyle w:val="Normal"/>
        <w:tabs>
          <w:tab w:val="clear" w:pos="567"/>
          <w:tab w:val="left" w:pos="1276" w:leader="none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. Công tá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iáo dục Hòa nhập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Công tác </w:t>
      </w:r>
      <w:r>
        <w:rPr>
          <w:rFonts w:cs="Times New Roman" w:ascii="Times New Roman" w:hAnsi="Times New Roman"/>
          <w:sz w:val="26"/>
          <w:szCs w:val="26"/>
          <w:lang w:val="vi-VN"/>
        </w:rPr>
        <w:t>thông tin tuyên truyền</w:t>
      </w:r>
      <w:r>
        <w:rPr>
          <w:rFonts w:cs="Times New Roman" w:ascii="Times New Roman" w:hAnsi="Times New Roman"/>
          <w:sz w:val="26"/>
          <w:szCs w:val="26"/>
        </w:rPr>
        <w:t xml:space="preserve"> . . 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) Số liệu học sinh, giáo viên dạy học sinh hòa nhập </w:t>
      </w:r>
      <w:r>
        <w:rPr>
          <w:rFonts w:cs="Times New Roman" w:ascii="Times New Roman" w:hAnsi="Times New Roman"/>
          <w:sz w:val="26"/>
          <w:szCs w:val="26"/>
        </w:rPr>
        <w:t>. . 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c) Tình hình thực hiện chế 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chính sách </w:t>
      </w:r>
      <w:r>
        <w:rPr>
          <w:rFonts w:cs="Times New Roman" w:ascii="Times New Roman" w:hAnsi="Times New Roman"/>
          <w:sz w:val="26"/>
          <w:szCs w:val="26"/>
        </w:rPr>
        <w:t>. .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Heading9"/>
        <w:numPr>
          <w:ilvl w:val="0"/>
          <w:numId w:val="0"/>
        </w:numPr>
        <w:tabs>
          <w:tab w:val="left" w:pos="851" w:leader="none"/>
        </w:tabs>
        <w:spacing w:lineRule="exact" w:line="360" w:before="60" w:after="6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III. </w:t>
      </w:r>
      <w:r>
        <w:rPr>
          <w:rFonts w:cs="Times New Roman" w:ascii="Times New Roman" w:hAnsi="Times New Roman"/>
          <w:sz w:val="26"/>
          <w:szCs w:val="26"/>
        </w:rPr>
        <w:t xml:space="preserve">TỰ </w:t>
      </w:r>
      <w:r>
        <w:rPr>
          <w:rFonts w:cs="Times New Roman" w:ascii="Times New Roman" w:hAnsi="Times New Roman"/>
          <w:sz w:val="26"/>
          <w:szCs w:val="26"/>
          <w:lang w:val="vi-VN"/>
        </w:rPr>
        <w:t>NHẬN XÉT ĐÁNH GIÁ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/.  Những việc đã làm tốt, tâm đắc: 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. . . . . .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2/.  Những hạn chế, tồn tại: 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. . . . . .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left="1440" w:hanging="87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KIẾN NGH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. . . . . . . . . 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. . . . . . .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. . . . . . . 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567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HIỆU TRƯỞNG </w:t>
      </w:r>
    </w:p>
    <w:p>
      <w:pPr>
        <w:pStyle w:val="TextBodyIndent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720" w:footer="227" w:bottom="28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LỤC I – TÌNH HÌNH CƠ SỞ VẬT CHẤT </w:t>
      </w:r>
    </w:p>
    <w:p>
      <w:pPr>
        <w:pStyle w:val="Normal"/>
        <w:spacing w:lineRule="auto" w:line="360"/>
        <w:jc w:val="center"/>
        <w:rPr/>
      </w:pPr>
      <w:r>
        <w:rPr/>
        <w:t>(Đánh dấu x vào phòng chức năng hiện có)</w:t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60"/>
        <w:gridCol w:w="822"/>
        <w:gridCol w:w="677"/>
        <w:gridCol w:w="674"/>
        <w:gridCol w:w="674"/>
        <w:gridCol w:w="822"/>
        <w:gridCol w:w="812"/>
        <w:gridCol w:w="677"/>
        <w:gridCol w:w="677"/>
        <w:gridCol w:w="821"/>
        <w:gridCol w:w="681"/>
        <w:gridCol w:w="661"/>
        <w:gridCol w:w="1129"/>
        <w:gridCol w:w="661"/>
        <w:gridCol w:w="662"/>
        <w:gridCol w:w="661"/>
        <w:gridCol w:w="661"/>
        <w:gridCol w:w="662"/>
      </w:tblGrid>
      <w:tr>
        <w:trPr>
          <w:trHeight w:val="361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ờ</w:t>
            </w:r>
            <w:r>
              <w:rPr>
                <w:rFonts w:cs="Times New Roman" w:ascii="Times New Roman" w:hAnsi="Times New Roman"/>
                <w:lang w:val="fr-FR"/>
              </w:rPr>
              <w:t>ng  THC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Bộ môn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Tư vấn tâm lý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TN Lý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lang w:val="fr-FR"/>
              </w:rPr>
              <w:t>TN Hóa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TN Sinh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TN LHS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TN HS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Lab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Vi tính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Nghe nhìn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ư viện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vi-VN"/>
              </w:rPr>
              <w:t>Nhà Đa năng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Multimedia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Thiết bị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Nhà thi đấu TDTT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Mỹ thuật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Âm nhạc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òng Dạy nghề</w:t>
            </w:r>
          </w:p>
        </w:tc>
      </w:tr>
      <w:tr>
        <w:trPr>
          <w:trHeight w:val="361" w:hRule="atLeast"/>
        </w:trPr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LỤC II -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ẾP LOẠI HẠNH KIỂ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UỐI H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vi-V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53"/>
        <w:gridCol w:w="1260"/>
        <w:gridCol w:w="900"/>
        <w:gridCol w:w="1080"/>
        <w:gridCol w:w="900"/>
        <w:gridCol w:w="1495"/>
        <w:gridCol w:w="835"/>
        <w:gridCol w:w="866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ố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NG BÌN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ẾU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C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ind w:left="11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LỤC III - </w:t>
      </w:r>
      <w:r>
        <w:rPr>
          <w:rFonts w:cs="Times New Roman" w:ascii="Times New Roman" w:hAnsi="Times New Roman"/>
          <w:b/>
          <w:bCs/>
          <w:sz w:val="26"/>
          <w:szCs w:val="26"/>
        </w:rPr>
        <w:t>XẾP LOẠI HỌC LỰC CUỐI HK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2492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69"/>
        <w:gridCol w:w="1260"/>
        <w:gridCol w:w="900"/>
        <w:gridCol w:w="1080"/>
        <w:gridCol w:w="900"/>
        <w:gridCol w:w="1479"/>
        <w:gridCol w:w="698"/>
        <w:gridCol w:w="666"/>
        <w:gridCol w:w="840"/>
        <w:gridCol w:w="576"/>
        <w:gridCol w:w="801"/>
      </w:tblGrid>
      <w:tr>
        <w:trPr>
          <w:trHeight w:val="27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ố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lượng H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Ỏ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NG BÌN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ẾU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M</w:t>
            </w:r>
          </w:p>
        </w:tc>
      </w:tr>
      <w:tr>
        <w:trPr>
          <w:trHeight w:val="2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C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3"/>
      <w:type w:val="nextPage"/>
      <w:pgSz w:orient="landscape" w:w="16838" w:h="11906"/>
      <w:pgMar w:left="249" w:right="397" w:gutter="0" w:header="0" w:top="1418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64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5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</w:tabs>
      <w:ind w:left="567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firstLine="284"/>
      <w:jc w:val="both"/>
    </w:pPr>
    <w:rPr>
      <w:bCs/>
    </w:rPr>
  </w:style>
  <w:style w:type="paragraph" w:styleId="BodyTextIndent3">
    <w:name w:val="Body Text Indent 3"/>
    <w:basedOn w:val="Normal"/>
    <w:qFormat/>
    <w:pPr>
      <w:ind w:left="709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12:00Z</dcterms:created>
  <dc:creator>Ulysses R. Gotera</dc:creator>
  <dc:description/>
  <cp:keywords>FoxChit SOFTWARE SOLUTIONS</cp:keywords>
  <dc:language>en-US</dc:language>
  <cp:lastModifiedBy>Thanh</cp:lastModifiedBy>
  <cp:lastPrinted>2014-01-13T09:57:00Z</cp:lastPrinted>
  <dcterms:modified xsi:type="dcterms:W3CDTF">2016-12-27T01:35:00Z</dcterms:modified>
  <cp:revision>5</cp:revision>
  <dc:subject/>
  <dc:title>LOVE</dc:title>
</cp:coreProperties>
</file>